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SENTIMENTO LIVRE E ESCLARECIDO (Orientação para Alunos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zado (a) Senhor (a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Esta pesquisa é sobre ................................................... e está sendo desenvolvida pelo(s) pesquisador(es)  ..................................... aluno(s)  do Curso de.................................................. da Universidade Federal  da Paraíba, sob a orientação do(a) Prof(a) 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Os objetivos do estudo são 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A finalidade deste trabalho é contribuir para 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olocar neste ponto do termo os benefícios diretos ou indiretos aos participantes da pesquisa ou à comunidade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amos a sua colaboração para </w:t>
      </w:r>
      <w:r>
        <w:rPr>
          <w:b/>
          <w:i/>
          <w:sz w:val="24"/>
          <w:szCs w:val="24"/>
        </w:rPr>
        <w:t>(colocar o tipo de procedimento, como por exemplo: entrevista)</w:t>
      </w:r>
      <w:r>
        <w:rPr>
          <w:sz w:val="24"/>
          <w:szCs w:val="24"/>
        </w:rPr>
        <w:t xml:space="preserve">, como também sua autorização para apresentar os resultados deste estudo em eventos da área de saúde e publicar em revista científica </w:t>
      </w:r>
      <w:r>
        <w:rPr>
          <w:i/>
          <w:sz w:val="24"/>
          <w:szCs w:val="24"/>
        </w:rPr>
        <w:t>(se for o caso)</w:t>
      </w:r>
      <w:r>
        <w:rPr>
          <w:sz w:val="24"/>
          <w:szCs w:val="24"/>
        </w:rPr>
        <w:t xml:space="preserve">. Por ocasião da publicação dos resultados, seu nome será mantido em sigilo.  Informamos que essa pesquisa não oferece riscos, previsíveis, para a sua saúde. Ou </w:t>
      </w:r>
      <w:r>
        <w:rPr>
          <w:b/>
          <w:i/>
          <w:sz w:val="24"/>
          <w:szCs w:val="24"/>
        </w:rPr>
        <w:t xml:space="preserve">(Colocar neste ponto do termo uma avaliação dos possíveis riscos e/ou desconfortos para o participante da pesquisa de acordo com a Resolução 466/12 da CONEP/MS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larecemos que sua participação no estudo é voluntária e, portanto, o(a) senhor(a) não é obrigado(a) a fornecer as informações e/ou colaborar com as atividades solicitadas pelo Pesquisador(a). Caso decida não participar do estudo, ou resolver a qualquer momento desistir do mesmo, não sofrerá nenhum dano, nem haverá modificação na assistência que vem recebendo na Instituição </w:t>
      </w:r>
      <w:r>
        <w:rPr>
          <w:i/>
          <w:sz w:val="24"/>
          <w:szCs w:val="24"/>
        </w:rPr>
        <w:t>(se for o caso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s pesquisadores estarão a sua disposição para qualquer esclarecimento que considere necessário em qualquer etapa da pesquis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, declaro que fui devidamente esclarecido(a) e dou o meu consentimento para participar da pesquisa e para publicação dos resultados. Estou ciente que receberei uma cópia desse docu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ssinatura do Participante da Pesqui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ou Responsável Legal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BERVAÇÃO: (em caso de analfabeto - acrescent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Espaço para  impressã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actiloscóp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ssinatura da Testemunha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tato do Pesquisador (a) Responsáve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o necessite de maiores informações sobre o presente estudo, favor ligar para o (a) pesquisador (a)  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 (Setor de Trabalho):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mitê de Ética em Pesquisa do Centro de Ciências da Saúde da Universidade Federal da Paraíba Campus I - Cidade Universitária - 1º Andar – CEP 58051-900 – João Pessoa/P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83) 3216-7791 – E-mail: </w:t>
      </w:r>
      <w:r>
        <w:rPr>
          <w:b/>
          <w:sz w:val="22"/>
          <w:szCs w:val="22"/>
        </w:rPr>
        <w:t>comitedeetica@ccs.ufpb.b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Pesquisador Responsá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Pesquisador Particip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Obs.: </w:t>
      </w:r>
      <w:r>
        <w:rPr>
          <w:rFonts w:cs="Times New Roman" w:ascii="Times New Roman" w:hAnsi="Times New Roman"/>
          <w:sz w:val="24"/>
          <w:szCs w:val="24"/>
        </w:rPr>
        <w:t xml:space="preserve">O sujeito da pesquisa ou seu representante e o pesquisador responsável deverão rubricar todas as folhas do TCLE apondo suas assinaturas na última página do referido Term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smallCap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37:00Z</dcterms:created>
  <dc:creator>Usuario</dc:creator>
  <dc:description/>
  <dc:language>en-US</dc:language>
  <cp:lastModifiedBy>Marcelo</cp:lastModifiedBy>
  <dcterms:modified xsi:type="dcterms:W3CDTF">2019-07-25T21:37:00Z</dcterms:modified>
  <cp:revision>2</cp:revision>
  <dc:subject/>
  <dc:title/>
</cp:coreProperties>
</file>