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S PARA AVALIAÇÃO DO </w:t>
      </w:r>
      <w:r>
        <w:rPr>
          <w:rFonts w:cs="Arial" w:ascii="Arial" w:hAnsi="Arial"/>
          <w:b/>
          <w:u w:val="single"/>
        </w:rPr>
        <w:t>PROJETO</w:t>
      </w:r>
      <w:r>
        <w:rPr>
          <w:rFonts w:cs="Arial" w:ascii="Arial" w:hAnsi="Arial"/>
          <w:b/>
        </w:rPr>
        <w:t xml:space="preserve">              SEMESTRE: .......................... 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>NOME DO (A) DISCENT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1"/>
        <w:gridCol w:w="426"/>
        <w:gridCol w:w="425"/>
        <w:gridCol w:w="425"/>
        <w:gridCol w:w="425"/>
        <w:gridCol w:w="426"/>
        <w:gridCol w:w="426"/>
      </w:tblGrid>
      <w:tr>
        <w:trPr>
          <w:trHeight w:val="261" w:hRule="atLeast"/>
        </w:trPr>
        <w:tc>
          <w:tcPr>
            <w:tcW w:w="7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STILO DE RED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é direto, claro e objetivo, bem como há propriedade no uso da linguagem e os erros ortográficos e de concordância são em número insignificante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xigências da totalidade das partes do projeto foram atendidas; bem como os elementos pré-textuais do projeto (capa, contra-capa, listas de figuras, de siglas etc e sumário paginado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 DOMÍNIO DA ABNT</w:t>
            </w:r>
            <w:r>
              <w:rPr>
                <w:rFonts w:cs="Arial" w:ascii="Arial" w:hAnsi="Arial"/>
                <w:sz w:val="20"/>
                <w:szCs w:val="20"/>
              </w:rPr>
              <w:t xml:space="preserve"> quanto à localização dos itens, normalização de citações, tipo e tamanho de fontes, parágrafos, anexos e apêndices e demais regras da escrita acadêmic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 contém brev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ão de literatura (se também justificatória)</w:t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ões investigadas ou hipóteses</w:t>
            </w:r>
            <w:r>
              <w:rPr>
                <w:rFonts w:cs="Arial" w:ascii="Arial" w:hAnsi="Arial"/>
                <w:sz w:val="20"/>
                <w:szCs w:val="20"/>
              </w:rPr>
              <w:t xml:space="preserve"> e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:  geral e específicos;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A</w:t>
            </w:r>
            <w:r>
              <w:rPr>
                <w:rFonts w:cs="Arial" w:ascii="Arial" w:hAnsi="Arial"/>
                <w:sz w:val="20"/>
                <w:szCs w:val="20"/>
              </w:rPr>
              <w:t xml:space="preserve"> é relevante, está claramente definido e possui relação com a temática do trabalho e do curso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é claramente definido e está relacionado com a temática do trabalho e do curso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claramente definidos e estão relacionados com a temática do trabalho e do curso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ESENVOLVIMENTO DAS IDÉIAS E A CAPACIDADE ARGUMENT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do discente apresentam profundidade e consonância com as variáveis  da pesquisa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do projeto deixa clara a significação, e/ou  o valor e/ou  a necessidade do estudo.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SÃO DE LITERATURA/MARCO TEÓRICO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 devidamente organizada e sistematizada em função da temática da pesquisa com um mínimo de 8 página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ETODOLOGIA possui os itens necessários para sua compreensão considerando de maneira clara e objetiva</w:t>
            </w:r>
            <w:r>
              <w:rPr>
                <w:rFonts w:cs="Arial" w:ascii="Arial" w:hAnsi="Arial"/>
                <w:sz w:val="20"/>
                <w:szCs w:val="20"/>
              </w:rPr>
              <w:t>: Natureza e tipo de pesquisa e técnicas  de pesquisa utilizadas, Universo/população e sujeitos/amostra, método de seleção dos sujeitos/amostra, critérios de inclusão da amostra/sujeitos, instrumentação para coleta de dados, procedimentos de coleta, design/plano  de análise, questões éticas  e de segurança atendidas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orçamento e cronograma consta e está  corretamente relacionado ao proje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ÊNCIAS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bem diversificadas, atualizadas e de acordo com a necessidade da pesquisa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os devid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EXOS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tamente numerados, escritos e relacionados ao projeto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  os </w:t>
            </w:r>
            <w:r>
              <w:rPr>
                <w:rFonts w:cs="Arial" w:ascii="Arial" w:hAnsi="Arial"/>
                <w:b/>
                <w:sz w:val="20"/>
                <w:szCs w:val="20"/>
              </w:rPr>
              <w:t>APÊNDICES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latos ao projeto corretamente numerado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 o(s)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MENTO(S) DE COLETA DE DADO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lação à solução do problema e aos objetivos  geral e específicos,  atendendo às variáveis a serem observadas na execução do  proje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DE PONTOS  DO PROJETO ESCRI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OTAL DE PONTOS DO TRABALHO ESCRITO:</w:t>
      </w:r>
      <w:r>
        <w:rPr>
          <w:rFonts w:cs="Arial" w:ascii="Arial" w:hAnsi="Arial"/>
          <w:b/>
          <w:sz w:val="20"/>
          <w:szCs w:val="20"/>
        </w:rPr>
        <w:t>____________(____________________________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TÉRIOS: </w:t>
      </w:r>
      <w:r>
        <w:rPr>
          <w:rFonts w:cs="Arial" w:ascii="Arial" w:hAnsi="Arial"/>
          <w:sz w:val="20"/>
          <w:szCs w:val="20"/>
        </w:rPr>
        <w:t>1 ponto é nota mínima  de cada  item, e  5 pontos, é a nota máxima do mesmo. Ao final soma-se todos os pontos, para ter-se a nota  da escrita ( 70)  e  da apresentação (30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456"/>
        <w:gridCol w:w="411"/>
        <w:gridCol w:w="456"/>
        <w:gridCol w:w="456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ÍTENS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TEMPO</w:t>
            </w:r>
            <w:r>
              <w:rPr>
                <w:rFonts w:cs="Arial" w:ascii="Arial" w:hAnsi="Arial"/>
                <w:sz w:val="20"/>
                <w:szCs w:val="20"/>
              </w:rPr>
              <w:t xml:space="preserve"> de apresentação (10 minutos) foi atendido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STILO DE APRESENTAÇÃO DO TEXTO</w:t>
            </w:r>
            <w:r>
              <w:rPr>
                <w:rFonts w:cs="Arial" w:ascii="Arial" w:hAnsi="Arial"/>
                <w:sz w:val="20"/>
                <w:szCs w:val="20"/>
              </w:rPr>
              <w:t xml:space="preserve"> é direto, claro e objetivo, bem como há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opriedade no uso da linguagem</w:t>
            </w:r>
            <w:r>
              <w:rPr>
                <w:rFonts w:cs="Arial" w:ascii="Arial" w:hAnsi="Arial"/>
                <w:sz w:val="20"/>
                <w:szCs w:val="20"/>
              </w:rPr>
              <w:t>, apresentando qualidade  na utilização dos recursos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 DOMÍNIO DO ASSUNTO</w:t>
            </w:r>
            <w:r>
              <w:rPr>
                <w:rFonts w:cs="Arial" w:ascii="Arial" w:hAnsi="Arial"/>
                <w:sz w:val="20"/>
                <w:szCs w:val="20"/>
              </w:rPr>
              <w:t>, aproveitando bem o texto selecionado para expor suas idéias com proficiência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I COM PROPRIEDADE</w:t>
            </w:r>
            <w:r>
              <w:rPr>
                <w:rFonts w:cs="Arial" w:ascii="Arial" w:hAnsi="Arial"/>
                <w:sz w:val="20"/>
                <w:szCs w:val="20"/>
              </w:rPr>
              <w:t xml:space="preserve"> definindo o projeto de  pesquisa.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 SLIDES SÃO INTELIGÍVEIS E FACILMENTE OBSERVÁVEIS trazendo informações pertinentes  ao projeto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OTAL DE PONTOS  DA APRESENTAÇÃO ORAL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OTAL DE PONTOS DA APRESENTAÇÃO ORAL</w:t>
      </w:r>
      <w:r>
        <w:rPr>
          <w:rFonts w:cs="Arial" w:ascii="Arial" w:hAnsi="Arial"/>
          <w:b/>
          <w:sz w:val="20"/>
          <w:szCs w:val="20"/>
        </w:rPr>
        <w:t>:__________(________________________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ÉDIA DE PONTOS:______ (Trabalho Escrito) +______(Apresentação) =_________.</w:t>
      </w:r>
      <w:r>
        <w:rPr>
          <w:rFonts w:cs="Arial" w:ascii="Arial" w:hAnsi="Arial"/>
          <w:b/>
          <w:sz w:val="20"/>
          <w:szCs w:val="20"/>
        </w:rPr>
        <w:t xml:space="preserve"> (________________________________________)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DA BANCA: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b/>
        </w:rPr>
        <w:t>MÁXIMO DO TRABALHO ESCRITO: 75,00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b/>
        </w:rPr>
        <w:t>MÁXIMO DA APRESENTAÇÃO:     25,00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 OBSERVAÇÕES* </w:t>
      </w:r>
      <w:r>
        <w:rPr>
          <w:rFonts w:cs="Arial" w:ascii="Arial" w:hAnsi="Arial"/>
        </w:rPr>
        <w:t xml:space="preserve">são optativas, de acordo com cada avaliador (a). Caso tenha necessidade de ressaltar algo para a disciplina Monografia, com relação à defesa do trabalho ou mesmo para melhor desenvolver o instrumento de avaliação, fique à vontade de comentar.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Fonts w:cs="Arial" w:ascii="Arial" w:hAnsi="Arial"/>
        </w:rPr>
        <w:t>Agradecemos a sua prestimosa participação nas bancas de TCC.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Marcello Bulhões 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29:00Z</dcterms:created>
  <dc:creator>Biu</dc:creator>
  <dc:description/>
  <dc:language>en-US</dc:language>
  <cp:lastModifiedBy>Marcelo</cp:lastModifiedBy>
  <cp:lastPrinted>2009-08-27T12:33:00Z</cp:lastPrinted>
  <dcterms:modified xsi:type="dcterms:W3CDTF">2018-04-25T21:29:00Z</dcterms:modified>
  <cp:revision>2</cp:revision>
  <dc:subject/>
  <dc:title/>
</cp:coreProperties>
</file>